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упления против жизни, здоровья, половой неприкосновенности и половой свободы несовершеннолетних в уголовном законодательстве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головном законодательстве преступления против жизни, здоровья, половой неприкосновенности и половой свободы несовершеннолетних выделены в отдельную главу «Преступления против половой неприкосновенности и половой свободы». 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6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силование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– наказывается ограничением свободы на срок до четырех лет или лишением свободы на срок от трех до семи лет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 – наказывается лишением свободы на срок от пяти до тринадцати лет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 – наказывается лишением свободы на срок от восьми до пятнадцати лет.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7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ьственные действия сексуального характера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еложство, лесбиянство или иные действия сексуального характера,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ые вопреки воле потерпевшего (потерпевшей) с применением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ия или с угрозой его применения либо с использованием беспомощного состояния потерпевшего (потерпевшей), – наказываются ограничением свободы на срок до четырех лет или лишением свободы на срок от трех до семи ле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– наказываются лишением свободы на срок от пяти до тринадцати ле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, предусмотренные частями 1 или 2 настоящей статьи,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ые в отношении заведомо малолетнего (малолетней), либ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лекшие по неосторожности смерть потерпевшего (потерпевшей), либ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ение тяжких телесных повреждений, либо заражение ВИЧ, либо иные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кие последствия, – наказываются лишением свободы на срок от восьми до пятнадцати лет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68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ое сношение и иные действия сексуального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 с лицом, не достигшим шестнадцатилетнего возраста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вое сношение, мужеложство, лесбиянство или иные действия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ого характера, совершенные лицом, достигшим 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 – наказываются ограничением свободы на срок до четырех лет или лишением свободы на тот же срок со штрафом.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– наказываются лишением свободы на срок от трех до десяти лет.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9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ратные действия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 – наказываются арестом или лишением свободы на срок от одного года до трех лет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же действия, совершенные с применением насилия или с угрозой его применения, – наказываются лишением свободы на срок от трех до шес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3:00Z</dcterms:created>
  <dc:creator>RIK</dc:creator>
  <dc:description/>
  <cp:keywords/>
  <dc:language>en-US</dc:language>
  <cp:lastModifiedBy>RIK</cp:lastModifiedBy>
  <dcterms:modified xsi:type="dcterms:W3CDTF">2018-09-04T06:30:00Z</dcterms:modified>
  <cp:revision>1</cp:revision>
  <dc:subject/>
  <dc:title/>
</cp:coreProperties>
</file>